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4.04.2014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413-п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4.10.2011 года № 955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Патриотическо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граждан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7.03.2014 г. № 525 «О внесении изменений и дополнений в решение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>1. Внести изменения и дополнения в постановление администрации Михайловского муниципального района от 04.10.2011 года № 955 – па «</w:t>
      </w:r>
      <w:r>
        <w:rPr>
          <w:color w:val="000000"/>
          <w:sz w:val="28"/>
          <w:szCs w:val="28"/>
        </w:rPr>
        <w:t>Об утверждении муниципальной программы «Патриотическое воспитание граждан Михайловского муниципального района на 2012-2016 годы»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 «Объем и источники финансирования Программы» Паспорта Про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граммы приложения к постановлению администрации Михайловского муниципального района от 04.10.2011 года № 955 – п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Программы в 2012–2016 годах составит за счет местного бюджета 2 млн. 796 тыс. 93 рубл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 г. – 60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3 г. – 546,93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4 г. – 40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5 г. – 400 тыс. руб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– 85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ходе реализации Программы объемы финансирования подлежат корректировке, с учётом утверждённых сумм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Раздел 5 «Ресурсное обеспечение Программы» приложения к постановлению администрации Михайловского муниципального района от 04.10.2011 года № 955 – п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Общий объем финансирования Программы в 2012–2016 годах составит за счет местного бюджета 2 млн. 796 тыс. 93 рубл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г. – 6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013 г. – 546,93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014 г. – 3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015 г. – 400 тыс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. – 85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бъемы финансирования подлежат корректировке с учётом утвержденных сумм на предстоящий финансовый год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6"/>
          <w:szCs w:val="26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37:00Z</dcterms:created>
  <dc:creator>МК</dc:creator>
  <dc:description/>
  <dc:language>en-US</dc:language>
  <cp:lastModifiedBy>MorozovaNN</cp:lastModifiedBy>
  <cp:lastPrinted>2014-04-11T16:03:00Z</cp:lastPrinted>
  <dcterms:modified xsi:type="dcterms:W3CDTF">2014-04-15T02:37:00Z</dcterms:modified>
  <cp:revision>2</cp:revision>
  <dc:subject/>
  <dc:title>ПОСТАНОВЛЕНИЕ</dc:title>
</cp:coreProperties>
</file>